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0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lano Estadual de Atenção Especializada em Odontologia  aprovado na CIB em 2004, e reformulado em 2006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constatações de situações em desacordo com a portaria nº 1570/GM de 29 de julho de 2004, que instituiu a implantação dos CEO’s e o plano supracitad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o serviço de média complexidade para um atendimento integral em odontologia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em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O local encontra-se inadequado para o funcionamento do CE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gestor municipal deve apresentar no prazo de até 30 dias, proposta e cronograma de adequação da área física, e/ou  aquisição de equipamentos e instrumentais para a análise da Coordenação Estadual de Saúde Bu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 xml:space="preserve"> As equipes não realizam todas as especialidades previ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er o prazo de 90 dias para que o gestor municipal supere as deficiências encontradas e ofereça todos os serviços preconizados para os CE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O</w:t>
      </w:r>
      <w:r>
        <w:rPr>
          <w:rFonts w:cs="Arial" w:ascii="Arial" w:hAnsi="Arial"/>
          <w:u w:val="single"/>
        </w:rPr>
        <w:t>s CEO’s não oferecem o mínimo da carga horária prevista para toda a equipe de Saúde Bucal</w:t>
      </w:r>
    </w:p>
    <w:p>
      <w:pPr>
        <w:pStyle w:val="Corpodetexto2"/>
        <w:spacing w:lineRule="auto" w:line="360"/>
        <w:rPr>
          <w:szCs w:val="24"/>
        </w:rPr>
      </w:pPr>
      <w:r>
        <w:rPr>
          <w:szCs w:val="24"/>
        </w:rPr>
        <w:t>Estabelecer um prazo de até 90 dias para ajuste por parte do gestor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u w:val="single"/>
        </w:rPr>
        <w:t xml:space="preserve"> Os CEOs não cumprem a pactuação realiz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estor municipal deverá confirmar o pacto com os demais municípios da região da área de abrangência do CEO, num prazo de 30 dias e acertar os mecanismos para regularizar o atendimento region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Os CEO’s não encaminham os boletins de produção mensal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Estabelecer como prazo de encaminhamento do boletim de produção mensal, o dia 10 do mês subseqüente à produçã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atendimento das condições apresentadas nos itens 1, 2, 3, 4 e 5 implicará a suspensão dos repasses financeiros de custeio estadual enquanto persistir a situação. Cabe à Coordenação Estadual de Saúde Bucal implementar esta delib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superação das dificuldades extrapolarem a capacidade de intervenção do gestor municipal, as questões serão encaminhadas para análise da CI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Coordenação de Saúde Bucal deverá encaminhar à CIB relatórios bimestrais sobre o funcionamento dos CEO’s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1 de agost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46:00Z</dcterms:created>
  <dc:creator>Ces</dc:creator>
  <dc:description/>
  <dc:language>en-US</dc:language>
  <cp:lastModifiedBy>Ces</cp:lastModifiedBy>
  <cp:lastPrinted>2007-09-11T15:47:00Z</cp:lastPrinted>
  <dcterms:modified xsi:type="dcterms:W3CDTF">2007-09-11T18:50:00Z</dcterms:modified>
  <cp:revision>1</cp:revision>
  <dc:subject/>
  <dc:title>DELIBERAÇÃO 102/CIB/07</dc:title>
</cp:coreProperties>
</file>