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10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 considerando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constitucionais para a saúde e as regras e princípios norteadores do Sistema Único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termina a Portaria/GM nº2.261, de 22 de setembro de 2006, que institui o PROGESUS e o Edital nº 02/2007, da SGTES/MS, de 03 de Maio de 2007, que convoca as Secretarias de Saúde a apresentar projetos para o fortalecimento de sues setores de Gestão do Trabalho e da Educação na Saúd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rojeto de Qualificação e Estruturação da Gestão do Trabalho e Educação em Saúde do Município de Itajaí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06:00Z</dcterms:created>
  <dc:creator>Ces</dc:creator>
  <dc:description/>
  <dc:language>en-US</dc:language>
  <cp:lastModifiedBy>Ces</cp:lastModifiedBy>
  <cp:lastPrinted>2007-09-28T16:26:00Z</cp:lastPrinted>
  <dcterms:modified xsi:type="dcterms:W3CDTF">2007-09-28T19:26:00Z</dcterms:modified>
  <cp:revision>2</cp:revision>
  <dc:subject/>
  <dc:title>DELIBERAÇÃO 110/CIB/07</dc:title>
</cp:coreProperties>
</file>