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13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Reunião Ordinária no dia 04/10/07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s recursos financeiros advindos de Emenda Parlamentar no valor de R$ R$ 200.000,00 para o Fundo Municipal de Saúde de Quilombo para ampliação da Unidade Sanitária da Sede.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4 de Outubro de 2007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18:00Z</dcterms:created>
  <dc:creator>Ces</dc:creator>
  <dc:description/>
  <dc:language>en-US</dc:language>
  <cp:lastModifiedBy>Ces</cp:lastModifiedBy>
  <dcterms:modified xsi:type="dcterms:W3CDTF">2007-09-28T19:19:00Z</dcterms:modified>
  <cp:revision>1</cp:revision>
  <dc:subject/>
  <dc:title>DELIBERAÇÃO 113/CIB/07</dc:title>
</cp:coreProperties>
</file>