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DELIBERAÇÃO 114/CIB/07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Intergestores Bipartite, no uso de suas atribuições, em sua Reunião Ordinária no dia 04/10/07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s recursos financeiros advindos de Emenda Parlamentar no valor de R$ R$ 50.000,00 para o Fundo Municipal de Saúde de Itapema para aquisição de equipamentos e material permanente.</w:t>
      </w:r>
    </w:p>
    <w:p>
      <w:pPr>
        <w:pStyle w:val="TextBodyIndent"/>
        <w:spacing w:lineRule="auto" w:line="360"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orianópolis, 04 de Outubro de 2007.</w:t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20:00Z</dcterms:created>
  <dc:creator>Ces</dc:creator>
  <dc:description/>
  <dc:language>en-US</dc:language>
  <cp:lastModifiedBy>Ces</cp:lastModifiedBy>
  <dcterms:modified xsi:type="dcterms:W3CDTF">2007-09-28T19:24:00Z</dcterms:modified>
  <cp:revision>1</cp:revision>
  <dc:subject/>
  <dc:title>DELIBERAÇÃO 114/CIB/07</dc:title>
</cp:coreProperties>
</file>