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DELIBERAÇÃO 115/CIB/07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Reunião Ordinária no dia 04/10/07,</w:t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PROVA</w:t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Os recursos financeiros advindos de Emenda Parlamentar no valor de R$ R$ 190.000,00 para o Fundo Municipal de Saúde de Itapema para construção de Unidade de Saúde.</w:t>
      </w:r>
    </w:p>
    <w:p>
      <w:pPr>
        <w:pStyle w:val="TextBodyIndent"/>
        <w:spacing w:lineRule="auto" w:line="36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Florianópolis, 04 de Outubro de 2007.</w:t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9:58:00Z</dcterms:created>
  <dc:creator>Ces</dc:creator>
  <dc:description/>
  <dc:language>en-US</dc:language>
  <cp:lastModifiedBy>Ces</cp:lastModifiedBy>
  <dcterms:modified xsi:type="dcterms:W3CDTF">2007-09-28T19:59:00Z</dcterms:modified>
  <cp:revision>1</cp:revision>
  <dc:subject/>
  <dc:title>DELIBERAÇÃO 115/CIB/07</dc:title>
</cp:coreProperties>
</file>