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2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para a Estruturação de Unidades de Atenção Especializada em Saúde, aquisição de equipamentos para Unidade de Saúde (Fisioterapia), no valor de R$ 41.000,00 para o Fundo Municipal de Saúde de Pinhalzinho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3:00Z</dcterms:created>
  <dc:creator>Ces</dc:creator>
  <dc:description/>
  <dc:language>en-US</dc:language>
  <cp:lastModifiedBy>Ces</cp:lastModifiedBy>
  <cp:lastPrinted>2007-10-08T15:23:00Z</cp:lastPrinted>
  <dcterms:modified xsi:type="dcterms:W3CDTF">2007-10-08T18:24:00Z</dcterms:modified>
  <cp:revision>1</cp:revision>
  <dc:subject/>
  <dc:title>DELIBERAÇÃO 121/CIB/07</dc:title>
</cp:coreProperties>
</file>