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2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O remanejamento de teto de Herval D’Oeste para Joaçaba, relativo à patologia clínica de média complexidade, conforme especificação abaixo, referente ao Município de Herval D’Oeste que solicitou a</w:t>
      </w:r>
      <w:r>
        <w:rPr>
          <w:rFonts w:cs="Arial" w:ascii="Arial" w:hAnsi="Arial"/>
          <w:bCs/>
        </w:rPr>
        <w:t xml:space="preserve"> alteração da PPI em média complexidade ambulatorial, referente à competência Outubro de 2007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916"/>
        <w:gridCol w:w="1955"/>
        <w:gridCol w:w="1670"/>
        <w:gridCol w:w="173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de Referên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de Referênci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M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val D’Oes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6.124,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açab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M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val D’Oes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.176,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açaba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34:00Z</dcterms:created>
  <dc:creator>Ces</dc:creator>
  <dc:description/>
  <dc:language>en-US</dc:language>
  <cp:lastModifiedBy>Ces</cp:lastModifiedBy>
  <cp:lastPrinted>2007-10-08T16:22:00Z</cp:lastPrinted>
  <dcterms:modified xsi:type="dcterms:W3CDTF">2007-10-08T19:22:00Z</dcterms:modified>
  <cp:revision>4</cp:revision>
  <dc:subject/>
  <dc:title>DELIBERAÇÃO 123/CIB/07</dc:title>
</cp:coreProperties>
</file>