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27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s Colegiados de Gestão Regional em número de 15, aprovados na Deliberação 044/CIB de 22 de Junho de 2007. Mudanças pontuais pactuadas, conforme estabelecidas no anexo que faz parte desta Deliberaçã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lorianópolis, 04 de Outubro de 2007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1:00Z</dcterms:created>
  <dc:creator>Ces</dc:creator>
  <dc:description/>
  <dc:language>en-US</dc:language>
  <cp:lastModifiedBy>Ces</cp:lastModifiedBy>
  <cp:lastPrinted>2007-10-11T11:34:00Z</cp:lastPrinted>
  <dcterms:modified xsi:type="dcterms:W3CDTF">2007-10-11T14:34:00Z</dcterms:modified>
  <cp:revision>3</cp:revision>
  <dc:subject/>
  <dc:title>DELIBERAÇÃO 127/CIB/07</dc:title>
</cp:coreProperties>
</file>