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/>
      </w:pPr>
      <w:r>
        <w:rPr/>
        <w:t>O repasse ao Fundo Estadual de Saúde, do recurso novo, no valor de R$ 2.666.666,00/mês para compor o teto da assistência ambulatorial e hospitalar do Estado de Santa Catarin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6:00Z</dcterms:created>
  <dc:creator>Ces</dc:creator>
  <dc:description/>
  <dc:language>en-US</dc:language>
  <cp:lastModifiedBy>Ces</cp:lastModifiedBy>
  <cp:lastPrinted>2007-11-07T18:47:00Z</cp:lastPrinted>
  <dcterms:modified xsi:type="dcterms:W3CDTF">2007-11-07T21:48:00Z</dcterms:modified>
  <cp:revision>1</cp:revision>
  <dc:subject/>
  <dc:title>DELIBERAÇÃO 132/CIB/07</dc:title>
</cp:coreProperties>
</file>