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14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jc w:val="both"/>
        <w:rPr/>
      </w:pPr>
      <w:r>
        <w:rPr/>
        <w:t>A alteração dos parâmetros de ressonância magnética e tomografia computadorizada, conforme quadro abaixo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0"/>
        <w:gridCol w:w="540"/>
        <w:gridCol w:w="1620"/>
        <w:gridCol w:w="1800"/>
      </w:tblGrid>
      <w:tr>
        <w:trPr>
          <w:trHeight w:val="45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ulação 200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774.178 </w:t>
            </w:r>
          </w:p>
        </w:tc>
      </w:tr>
      <w:tr>
        <w:trPr>
          <w:trHeight w:val="24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a Complexidade Ambulatori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arâmetr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usto </w:t>
              <w:br/>
              <w:t xml:space="preserve">Médi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erior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d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eiro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1AC-RESSONÂNCIA MAGNÉ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61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49.763,09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1AC-RESSONÂNCIA MAGNÉ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.220,39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1AC-RESSONÂNCIA MAGNÉ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.220,39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5AC-TOMOGRAFIA COMPUTADORIZA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51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95.166,46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5AC-TOMOG P/RADIOTERAP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8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4.252,11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5AC-TOMOG P/QUIMIOTERAP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8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4.252,11 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lta Complexidade Ambulatori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4.067,6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.445.874,54 </w:t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a Complexidade Ambulatori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arâmetr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usto </w:t>
              <w:br/>
              <w:t xml:space="preserve">Médi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o</w:t>
            </w:r>
          </w:p>
        </w:tc>
      </w:tr>
      <w:tr>
        <w:trPr>
          <w:trHeight w:val="24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d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eiro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1AC-RESSONÂNCIA MAGNÉ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77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62.203,86 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5AC-TOMOGRAFIA COMPUTADORIZA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1,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2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83.670,69 </w:t>
            </w:r>
          </w:p>
        </w:tc>
      </w:tr>
      <w:tr>
        <w:trPr>
          <w:trHeight w:val="27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lta Complexidade Ambulatori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4.067,6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.445.874,54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50:00Z</dcterms:created>
  <dc:creator>Ces</dc:creator>
  <dc:description/>
  <dc:language>en-US</dc:language>
  <cp:lastModifiedBy>Ces</cp:lastModifiedBy>
  <cp:lastPrinted>2007-11-08T12:51:00Z</cp:lastPrinted>
  <dcterms:modified xsi:type="dcterms:W3CDTF">2007-11-08T15:52:00Z</dcterms:modified>
  <cp:revision>1</cp:revision>
  <dc:subject/>
  <dc:title>DELIBERAÇÃO 140/CIB/07</dc:title>
</cp:coreProperties>
</file>