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4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remanejamento de teto – Grupo 29 AC – quimioterapia dos municípios que estão sendo atendidos nos serviços novos de Tubarão, Joaçaba e Porto União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47:00Z</dcterms:created>
  <dc:creator>Ces</dc:creator>
  <dc:description/>
  <dc:language>en-US</dc:language>
  <cp:lastModifiedBy>Ces</cp:lastModifiedBy>
  <dcterms:modified xsi:type="dcterms:W3CDTF">2007-11-08T15:48:00Z</dcterms:modified>
  <cp:revision>1</cp:revision>
  <dc:subject/>
  <dc:title>DELIBERAÇÃO 141/CIB/07</dc:title>
</cp:coreProperties>
</file>