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4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no valor de R$ 50.000,00 para o Fundo Municipal de Saúde de São Cristóvão do Sul, para a construção do Posto de Saúde de Monte Alegr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2:00Z</dcterms:created>
  <dc:creator>Ces</dc:creator>
  <dc:description/>
  <dc:language>en-US</dc:language>
  <cp:lastModifiedBy>Ces</cp:lastModifiedBy>
  <dcterms:modified xsi:type="dcterms:W3CDTF">2007-11-13T19:53:00Z</dcterms:modified>
  <cp:revision>1</cp:revision>
  <dc:subject/>
  <dc:title>DELIBERAÇÃO 145/CIB/07</dc:title>
</cp:coreProperties>
</file>