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DELIBERAÇÃO 14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0000FF"/>
        </w:rPr>
      </w:pPr>
      <w:r>
        <w:rPr>
          <w:rFonts w:cs="Arial" w:ascii="Arial" w:hAnsi="Arial"/>
          <w:color w:val="0000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color w:val="0000FF"/>
        </w:rPr>
        <w:t xml:space="preserve">1 </w:t>
      </w:r>
      <w:r>
        <w:rPr>
          <w:rFonts w:cs="Arial" w:ascii="Arial" w:hAnsi="Arial"/>
          <w:color w:val="0000FF"/>
        </w:rPr>
        <w:t xml:space="preserve">– Os recursos advindos de Emenda Parlamentar no valor de R$ 100.000,00 para o Fundo Municipal de Saúde de Canoinhas, para aquisição de equipamentos para Lavanderia do Hospital Santa Cruz;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 – Os recursos advindos de Emenda Parlamentar no valor de R$ 1.440.000,00 para o Fundo Municipal de Saúde de Canoinhas, para construção da Policlínica Municipal;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 – Os recursos advindos de Emenda Parlamentar no valor de R$ 189.000,00 para o Fundo Municipal de Saúde de Canoinhas, para construção da Unidade de Saúde Cohab III;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 – Os recursos advindos de Emenda Parlamentar no valor de R$ 177.740,00 para o Fundo Municipal de Saúde de Canoinhas, para Educação Permanente e Qualificação Profissional no SUS.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jc w:val="right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3:00Z</dcterms:created>
  <dc:creator>Ces</dc:creator>
  <dc:description/>
  <dc:language>en-US</dc:language>
  <cp:lastModifiedBy>Ces</cp:lastModifiedBy>
  <cp:lastPrinted>2007-11-13T17:14:00Z</cp:lastPrinted>
  <dcterms:modified xsi:type="dcterms:W3CDTF">2007-11-13T20:17:00Z</dcterms:modified>
  <cp:revision>2</cp:revision>
  <dc:subject/>
  <dc:title>DELIBERAÇÃO 149/CIB/07</dc:title>
</cp:coreProperties>
</file>