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>DELIBERAÇÃO 150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color w:val="0000FF"/>
        </w:rPr>
      </w:pPr>
      <w:r>
        <w:rPr>
          <w:rFonts w:cs="Arial" w:ascii="Arial" w:hAnsi="Arial"/>
          <w:color w:val="0000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s recursos advindos de Pré-Projeto no valor de R$ 185.400,00 para o Fundo Municipal de Saúde de Arroio Trinta, para ampliação da unidade de saúde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"/>
        <w:jc w:val="right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Coordenador CIB/COSEM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19:00Z</dcterms:created>
  <dc:creator>Ces</dc:creator>
  <dc:description/>
  <dc:language>en-US</dc:language>
  <cp:lastModifiedBy>Ces</cp:lastModifiedBy>
  <cp:lastPrinted>2007-11-13T17:20:00Z</cp:lastPrinted>
  <dcterms:modified xsi:type="dcterms:W3CDTF">2007-11-13T20:21:00Z</dcterms:modified>
  <cp:revision>2</cp:revision>
  <dc:subject/>
  <dc:title>DELIBERAÇÃO 150/CIB/07</dc:title>
</cp:coreProperties>
</file>