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52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Emenda Parlamentar no valor de R$ 65.000,00 para o Fundo Municipal de Saúde de Cocal do Sul, para aquisição de equipamentos e materiais para as Unidades de Saúde e Emenda Parlamentar no valor de R$ 155.200,00 para Aquisição de Unidade Móvel de Saúde de Cocal do Sul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00:00Z</dcterms:created>
  <dc:creator>Ces</dc:creator>
  <dc:description/>
  <dc:language>en-US</dc:language>
  <cp:lastModifiedBy>Ces</cp:lastModifiedBy>
  <cp:lastPrinted>2007-11-14T14:01:00Z</cp:lastPrinted>
  <dcterms:modified xsi:type="dcterms:W3CDTF">2007-11-14T17:01:00Z</dcterms:modified>
  <cp:revision>1</cp:revision>
  <dc:subject/>
  <dc:title>DELIBERAÇÃO 152/CIB/07</dc:title>
</cp:coreProperties>
</file>