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s no valor de R$ 50.000,00 para o Fundo Municipal de Saúde de Lebon Regis, para aquisição de aparelho de RX para o Hosp. Sto Antonio; no valor de R$ 100.000,00 para aquisição de materiais e equipamentos para Hosp. Sto Antonio; no valor de R$ 70.000,00 para aquisição de materiais e equipamentos para o Laboratório Municipal; no valor de R$ 80.000,00 para aquisição de materiais e equipamentos para Unidade de Saúde Central; no valor de R$ 80.000,00 para ampliação de Unidade de Saúde do Bairro Nossa Sra. De Lourdes e no valor de R$ 80.000,00 para ampliação de Unidade de Saúde do Núcleo Rio Doce, de Lebon Regi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8:00Z</dcterms:created>
  <dc:creator>Ces</dc:creator>
  <dc:description/>
  <dc:language>en-US</dc:language>
  <cp:lastModifiedBy>Ces</cp:lastModifiedBy>
  <cp:lastPrinted>2007-11-14T14:08:00Z</cp:lastPrinted>
  <dcterms:modified xsi:type="dcterms:W3CDTF">2007-11-14T17:09:00Z</dcterms:modified>
  <cp:revision>1</cp:revision>
  <dc:subject/>
  <dc:title>DELIBERAÇÃO 153/CIB/07</dc:title>
</cp:coreProperties>
</file>