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 Parlamentar no valor de R$ 108.561,40 para o Fundo Municipal de Saúde de Major Vieira para Estruturação da Unidade de Saúde da Família e aquisição de automóvel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7:00Z</dcterms:created>
  <dc:creator>Ces</dc:creator>
  <dc:description/>
  <dc:language>en-US</dc:language>
  <cp:lastModifiedBy>Ces</cp:lastModifiedBy>
  <cp:lastPrinted>2007-11-14T14:27:00Z</cp:lastPrinted>
  <dcterms:modified xsi:type="dcterms:W3CDTF">2007-11-14T17:28:00Z</dcterms:modified>
  <cp:revision>1</cp:revision>
  <dc:subject/>
  <dc:title>DELIBERAÇÃO 157/CIB/07</dc:title>
</cp:coreProperties>
</file>