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58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Emenda Parlamentar no valor de R$ 30.662,74 para o Fundo Municipal de Saúde de Formosa do Sul para aquisição de materiais e equipamentos para o Centro de Saúde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0:00Z</dcterms:created>
  <dc:creator>Ces</dc:creator>
  <dc:description/>
  <dc:language>en-US</dc:language>
  <cp:lastModifiedBy>Ces</cp:lastModifiedBy>
  <cp:lastPrinted>2007-11-14T14:31:00Z</cp:lastPrinted>
  <dcterms:modified xsi:type="dcterms:W3CDTF">2007-11-14T17:31:00Z</dcterms:modified>
  <cp:revision>1</cp:revision>
  <dc:subject/>
  <dc:title>DELIBERAÇÃO 158/CIB/07</dc:title>
</cp:coreProperties>
</file>