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6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Emendas Parlamentares no valor de R$ 45.000,00 para o Fundo Municipal de Saúde de São Lourenço do Oeste para aquisição de móveis e equipamentos; no valor de R$ 100.000,00 para aquisição de equipamentos de informática; no valor de R$ 100.000,00 para aquisição de móveis e equipamento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45:00Z</dcterms:created>
  <dc:creator>Ces</dc:creator>
  <dc:description/>
  <dc:language>en-US</dc:language>
  <cp:lastModifiedBy>Ces</cp:lastModifiedBy>
  <cp:lastPrinted>2007-11-14T15:07:00Z</cp:lastPrinted>
  <dcterms:modified xsi:type="dcterms:W3CDTF">2007-11-14T18:08:00Z</dcterms:modified>
  <cp:revision>2</cp:revision>
  <dc:subject/>
  <dc:title>DELIBERAÇÃO 160/CIB/07</dc:title>
</cp:coreProperties>
</file>