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color w:val="3366FF"/>
        </w:rPr>
      </w:r>
    </w:p>
    <w:p>
      <w:pPr>
        <w:pStyle w:val="Heading2"/>
        <w:rPr>
          <w:color w:val="3366FF"/>
          <w:sz w:val="24"/>
        </w:rPr>
      </w:pPr>
      <w:r>
        <w:rPr>
          <w:color w:val="3366FF"/>
          <w:sz w:val="24"/>
        </w:rPr>
        <w:t>DELIBERAÇÃO 165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color w:val="3366FF"/>
        </w:rPr>
      </w:pPr>
      <w:r>
        <w:rPr>
          <w:rFonts w:cs="Arial" w:ascii="Arial" w:hAnsi="Arial"/>
          <w:color w:val="3366FF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Os recursos advindos de Pré Projetos para o Fundo Municipal de Saúde de Mafra, no valor de R$ 50.000,00, para Publicação científica do Dep. De Saúde Mental; no valor de R$ 31.500,00 para equipamentos para o CAPS; no valor de R$ 20.000,000 para qualificação profissional para a rede municipal de saúde; no valor de R$ 20.000,000 para qualificação profissional para a rede municipal em saúde mental; no valor de R$ 50.000,00 para a prevenção da obesidade infantil e na 3ª idade; no valor de R$ 130.136,18 para reforma do PSF do Jardim América; no valor de R$ 200.000,00 para aquisição de um mamógrafo; no valor de R$ 145.346,26 para a reforma do PSF Pioneiro Jorge Ganzert; no valor de R$ 69.300,00 para Informatização do PSF, do P.A e da SMS; no valor de 58.500,00 para a construção de uma lavanderia hospitalar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Florianópolis, 08 de novembro de 2007</w:t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Cs/>
          <w:color w:val="3366FF"/>
        </w:rPr>
      </w:pPr>
      <w:r>
        <w:rPr>
          <w:rFonts w:cs="Tahoma" w:ascii="Tahoma" w:hAnsi="Tahoma"/>
          <w:bCs/>
          <w:color w:val="3366FF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3366FF"/>
        </w:rPr>
      </w:pPr>
      <w:r>
        <w:rPr>
          <w:rFonts w:cs="Tahoma" w:ascii="Tahoma" w:hAnsi="Tahoma"/>
          <w:b/>
          <w:bCs/>
          <w:color w:val="3366FF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Coordenador CIB/COSEMS</w:t>
            </w:r>
          </w:p>
        </w:tc>
      </w:tr>
    </w:tbl>
    <w:p>
      <w:pPr>
        <w:pStyle w:val="Normal"/>
        <w:rPr>
          <w:color w:val="3366FF"/>
        </w:rPr>
      </w:pPr>
      <w:r>
        <w:rPr>
          <w:color w:val="3366FF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38:00Z</dcterms:created>
  <dc:creator>Ces</dc:creator>
  <dc:description/>
  <dc:language>en-US</dc:language>
  <cp:lastModifiedBy>Ces</cp:lastModifiedBy>
  <cp:lastPrinted>2007-11-14T15:38:00Z</cp:lastPrinted>
  <dcterms:modified xsi:type="dcterms:W3CDTF">2007-11-14T18:39:00Z</dcterms:modified>
  <cp:revision>1</cp:revision>
  <dc:subject/>
  <dc:title>DELIBERAÇÃO 165/CIB/07</dc:title>
</cp:coreProperties>
</file>