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66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Pré Projetos para o Fundo Municipal de Saúde de Orleans, no valor de R$ 226.377,63 para a construção da Unidade de Saúde Saõ Francisco; no valor de R$ 254.916,00 para a construção da Unidade de Saúde São Donato; no valor de R$ 150.854,40 para construção de um centro de controle de zoonoses; no valor de R$ 48.500,00 para aquisição de uma autoclave para a central de esterelização; no valor de R$ 30.000,00 para aquisição de oito autoclaves horizontais odontológicas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49:00Z</dcterms:created>
  <dc:creator>Ces</dc:creator>
  <dc:description/>
  <dc:language>en-US</dc:language>
  <cp:lastModifiedBy>Ces</cp:lastModifiedBy>
  <cp:lastPrinted>2007-11-14T15:50:00Z</cp:lastPrinted>
  <dcterms:modified xsi:type="dcterms:W3CDTF">2007-11-14T18:50:00Z</dcterms:modified>
  <cp:revision>1</cp:revision>
  <dc:subject/>
  <dc:title>DELIBERAÇÃO 166/CIB/07</dc:title>
</cp:coreProperties>
</file>