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68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Pré Projetos para o Fundo Municipal de Saúde de Chapecó, no valor de R$ 3.600.000,00 para a Construção da Policlínica de Referência Regional; no valor de R$ 1.300.000,00 para Construção de espaço para o CEREST; no valor de R$ 223.378,20 para Móveis planejados para o HMI; no valor de R$ 23.448,60 para equipamentos para a Clínica de Nutrição; no valor de R$ 37.710,00 para Consultoria para a saúde mental; no valor de R$ 60.980,00 para aquisição de Balanças para os Centros de Saúde; no valor de R$ 122.049,00 para Humanização e ampliação do acesso à saúde; no valor de R$ 51.966,00 para equipamentos para o Laboratório Municiapal e Emenda Parlamentar no valor de R$ 437.500,00 para Unidade de Atenção Especializada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03:00Z</dcterms:created>
  <dc:creator>Ces</dc:creator>
  <dc:description/>
  <dc:language>en-US</dc:language>
  <cp:lastModifiedBy>Ces</cp:lastModifiedBy>
  <cp:lastPrinted>2007-11-14T16:04:00Z</cp:lastPrinted>
  <dcterms:modified xsi:type="dcterms:W3CDTF">2007-11-14T19:04:00Z</dcterms:modified>
  <cp:revision>1</cp:revision>
  <dc:subject/>
  <dc:title>DELIBERAÇÃO 168/CIB/07</dc:title>
</cp:coreProperties>
</file>