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16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s para o Fundo Municipal de Saúde de Nova Veneza, no valor de R$ 75.000,00 para aquisição de um veículo (16 lugares) para transporte de pacientes em TFD; no valor de R$ 75.000,00 para aquisição de veículo (16 lugares)para transporte de pacientes do CAPS; no valor de R$ 100.000,00 para aquisição de 4 veículos para ESF; no valor de R$ 6.500,00 para aquisição de 26 bicicletas para os ACS; no valor de R$ 45.000,00 para aquisição de uma ambulância; no valor de R$ 35.000,00 para aquisição de veículo p/ transporte de resíduos;  no valor de R$ 40.000,00 para Consultório Odontológico p/ USB S. Francisco;  no valor de R$ 80.000,00 para equipamentos de informática p/ Unidades de Saúde;  no valor de R$ 42.000,00 para equipamentos de informática e tecnológicos para a SMS; no valor de R$ 8.000,00 para equipamentos de informática para a VISA municipal; no valor de R$ 52.000,00 para equipamentos para a rede de frios (imunização);  no valor de R$ 24.384,00 para Pintura interna e externa de Unidades de Saúde; no valor de R$ 150.000,00 para Construção da Unidade Sanitária do Bairro Bortolotto; no valor de R$ 102.000,00 para Aquisição de um microônibus p/ transporte de pacientes CAPS; no valor de R$ 150.000,00 para Construção da Unidade Sanitária S. Bonifácio e R$ 220.000,00 para equipamentos para as Unidades Sanitárias Bortolotto e S. Bonifácio.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14:00Z</dcterms:created>
  <dc:creator>Ces</dc:creator>
  <dc:description/>
  <dc:language>en-US</dc:language>
  <cp:lastModifiedBy>Ces</cp:lastModifiedBy>
  <cp:lastPrinted>2007-11-14T16:16:00Z</cp:lastPrinted>
  <dcterms:modified xsi:type="dcterms:W3CDTF">2007-11-14T19:16:00Z</dcterms:modified>
  <cp:revision>1</cp:revision>
  <dc:subject/>
  <dc:title>DELIBERAÇÃO 169/CIB/07</dc:title>
</cp:coreProperties>
</file>