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76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-Projetos para o Fundo Municipal de Saúde de ITAJAI, no valor de R$ 125.300,00 para Educação Permanente e qualificação profissional; no valor de R$ 250.000,00 para reforma do Pronto Atendimento São Vicente; no valor de R$ 75.000,00 para equipamentos e materiais permanentes para o Centro de referência em Práticas Integrativas e Complementares; no valor de R$ 400.000,00 para criação do Núcleo de Atenção ao Idoso; no valor de R$ 2.000.000,00 para construção de Policlínica de Referência;  no valor de R$ 27.000,00 para o controle social; no valor de R$ 44.400,00 para implantação de farmácias Vivas; no valor de R$ 90.300,00 para estratégias e em situações de agravos; no valor de R$ 200.000,00 para construção de Unidade de Saúde de Salseiros; e Emenda Parlamentar no valor de R$ 100.000,00 para Ampliação da Unidade de Saúde de Bambuzal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12:00Z</dcterms:created>
  <dc:creator>Ces</dc:creator>
  <dc:description/>
  <dc:language>en-US</dc:language>
  <cp:lastModifiedBy>Ces</cp:lastModifiedBy>
  <cp:lastPrinted>2007-11-14T17:13:00Z</cp:lastPrinted>
  <dcterms:modified xsi:type="dcterms:W3CDTF">2007-11-14T20:13:00Z</dcterms:modified>
  <cp:revision>1</cp:revision>
  <dc:subject/>
  <dc:title>DELIBERAÇÃO 176/CIB/07</dc:title>
</cp:coreProperties>
</file>