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7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Emenda Parlamentar para o Fundo Estadual de Saúde de Santa Catarina, no valor de R$ 1.000.000,00 para equipamentos e materiais permanentes para o Hospital de São Miguel do Oeste; Pré - projetos no valor de R$ 8.333.000,00 para aquisição de equipamentos e materiais permanentes para o Hospital de São Miguel do Oeste e no valor de R$ 8.333.000,00 para conclusão do Hospital Regional de São Miguel do Oest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0:00Z</dcterms:created>
  <dc:creator>Ces</dc:creator>
  <dc:description/>
  <dc:language>en-US</dc:language>
  <cp:lastModifiedBy>Ces</cp:lastModifiedBy>
  <cp:lastPrinted>2007-11-14T17:54:00Z</cp:lastPrinted>
  <dcterms:modified xsi:type="dcterms:W3CDTF">2007-11-14T20:54:00Z</dcterms:modified>
  <cp:revision>1</cp:revision>
  <dc:subject/>
  <dc:title>DELIBERAÇÃO 178/CIB/07</dc:title>
</cp:coreProperties>
</file>