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80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Pré Projetos para o Fundo Estadual de Saúde de Santa Catarina, no valor de R$ 100.000,00 para capacitação e aquisição de equipamentos para a saúde da mulher; no valor de R$ 200.749,27 para curso de multiplicadores para atenção à saúde do idoso; no valor de R$ 97.856,00 para capacitação e aquisição de equipamentos e materiais permanentes para implementação da política de atenção à saúde da população idosa; no valor de R$ 236.337,00 para constituição da rede de saúde bucal na atenção básica através da instrumentalização da equipe de saúde bucal; no valor de 59.194,00 para criação de centro colaborador para capacitar profissionais de saúde para atendimento humanizado no pré-natal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15:00Z</dcterms:created>
  <dc:creator>Ces</dc:creator>
  <dc:description/>
  <dc:language>en-US</dc:language>
  <cp:lastModifiedBy>Ces</cp:lastModifiedBy>
  <cp:lastPrinted>2007-11-14T18:16:00Z</cp:lastPrinted>
  <dcterms:modified xsi:type="dcterms:W3CDTF">2007-11-14T21:30:00Z</dcterms:modified>
  <cp:revision>1</cp:revision>
  <dc:subject/>
  <dc:title>DELIBERAÇÃO 180/CIB/07</dc:title>
</cp:coreProperties>
</file>