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DELIBERAÇÃO 181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 recursos advindos de Pré Projetos para o Fundo Estadual de Saúde de Santa Catarina, no valor de R$ 736.500,00 para curso de especialização em desenvolvimento gerencial de unidades básicas do SUS – Projeto GERUS, na Escola de Saúde Pública; no valor de R$ 945.409,69 para curso de especialização em saúde da família e comunidades com ênfase em habilidades clínicas; no valor de R$ 158.278,43 par curso de especialização Latu Sensu de desenvolvimento de recursos humanos em saúde; no valor de R$ 351.067,13 para curso de pós-graduação Latu Sensu em saúde pública; no valor de 56.599,93 para capacitação e aquisição de equipamentos para criação da revista eletrônica da escola de saúde pública da SES/SC; no valor de R$ 88.397,42 para capacitação e aquisição de equipamentos para promover ações e prol da identificação, preservação, valorização e divulgação do patrimônio cultural da saúde; no valor de R$ 1.821.931,50 para curso de especialização em urgência pré-hospitalar; no valor de R$ 132.878,33 para capacitação em transporte aeromédico; no valor de R$ 2.190.106,67 para capacitação de urgência e emergência para profissionais do SAMU/SC; no valor de R$ 1.478.088,00 para reforma e aquisição de material permanente e reforma da escola de saúde pública de SC professor Osvaldo de Oliveira Maciel; no valor de R$ 141.337,00 para curso de aperfeiçoamento em humanização da atenção e gestão do SUS.</w:t>
      </w:r>
    </w:p>
    <w:p>
      <w:pPr>
        <w:pStyle w:val="TextBodyIndent"/>
        <w:spacing w:lineRule="auto" w:line="360" w:before="0" w:after="0"/>
        <w:ind w:left="0" w:hanging="0"/>
        <w:jc w:val="right"/>
        <w:rPr/>
      </w:pPr>
      <w:r>
        <w:rPr/>
        <w:t>Florianópolis, 08 de novembro de 2007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30:00Z</dcterms:created>
  <dc:creator>Ces</dc:creator>
  <dc:description/>
  <dc:language>en-US</dc:language>
  <cp:lastModifiedBy>Ces</cp:lastModifiedBy>
  <cp:lastPrinted>2007-11-14T18:31:00Z</cp:lastPrinted>
  <dcterms:modified xsi:type="dcterms:W3CDTF">2007-11-14T21:32:00Z</dcterms:modified>
  <cp:revision>2</cp:revision>
  <dc:subject/>
  <dc:title>DELIBERAÇÃO 181/CIB/07</dc:title>
</cp:coreProperties>
</file>