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8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 para o Fundo Estadual de Saúde de Santa Catarina, no valor de R$ 202.184,00 para organizar e implantar a rede estadual de assistência à pessoa portadora de deficiência física no Estado de Santa Catarin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37:00Z</dcterms:created>
  <dc:creator>Ces</dc:creator>
  <dc:description/>
  <dc:language>en-US</dc:language>
  <cp:lastModifiedBy>Ces</cp:lastModifiedBy>
  <cp:lastPrinted>2007-11-14T19:43:00Z</cp:lastPrinted>
  <dcterms:modified xsi:type="dcterms:W3CDTF">2007-11-21T17:35:00Z</dcterms:modified>
  <cp:revision>4</cp:revision>
  <dc:subject/>
  <dc:title>DELIBERAÇÃO 187/CIB/07</dc:title>
</cp:coreProperties>
</file>