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8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s para o Fundo Municipal de Saúde de Urussanga no valor de R$ 140.000,00 para estruturação da rede básica de saúde – Unidade Paulo Ângelo Barbosa; no valor de R$ 85.000,00 para estruturação da rede básica de saúde – Unidade de Saúde Rio América; no valor de R$ 48.500,00 para estruturação da rede básica de saúde – Unidade de Saúde Central; no valor de R$ 400.000,00 para estruturação da rede básica de saúde – Unidade de Saúde Bela Vista, Rio Molha, Belvedere e Palmier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2:00Z</dcterms:created>
  <dc:creator>Ces</dc:creator>
  <dc:description/>
  <dc:language>en-US</dc:language>
  <cp:lastModifiedBy>Ces</cp:lastModifiedBy>
  <cp:lastPrinted>2007-11-19T15:25:00Z</cp:lastPrinted>
  <dcterms:modified xsi:type="dcterms:W3CDTF">2007-11-19T18:25:00Z</dcterms:modified>
  <cp:revision>2</cp:revision>
  <dc:subject/>
  <dc:title>DELIBERAÇÃO 189/CIB/07</dc:title>
</cp:coreProperties>
</file>