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DELIBERAÇÃO 190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8º Reunião Ordinária no dia 08/11/07,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 recursos advindos de Emendas Parlamentares para o Fundo Municipal de Saúde de São Domingos, no valor de R$ 100.000,00 para aquisição de equipamentos para o Hosp. Sta Paulina; no valor de R$ 200.000,00 para a construção da Unidade de Saúde Bairro Esperança; no valor de R$ 137.500,00 para aquisição de equipamentos para o Hosp. Sta Paulina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8 de novembro de 2007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36:00Z</dcterms:created>
  <dc:creator>Ces</dc:creator>
  <dc:description/>
  <dc:language>en-US</dc:language>
  <cp:lastModifiedBy>Ces</cp:lastModifiedBy>
  <cp:lastPrinted>2007-11-19T15:37:00Z</cp:lastPrinted>
  <dcterms:modified xsi:type="dcterms:W3CDTF">2007-11-19T18:41:00Z</dcterms:modified>
  <cp:revision>2</cp:revision>
  <dc:subject/>
  <dc:title>DELIBERAÇÃO 190/CIB/07</dc:title>
</cp:coreProperties>
</file>