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LIBERAÇÃO 191/CIB/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ad referendum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as Portarias Ministeriais nº 2926, 2927, 2928, publicadas no Diário Oficial da União em 16 de novembro de 2007, as quais alteram o limite financeiro anual dos recursos destinados ao custeio do Serviço de Atendimento Móvel de Urgência, onde o Ministério da Saúde repassará recursos financeiros a partir de Julho de 2007, aos municípios de Florianópolis, São Bento do Sul, Pomerode e Garopab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as informações recebidas da Coordenação Nacional de Urgência e Emergência do Ministério da Saúde, referente ao repasse de custeio aos municípios de Camboriú, Turvo, Lauro Muller, Dionísio Cerqueira, Correia Pinto e Porto União, os quais encontram-se em processo de publicação correspondente ao mês de outubro/07 e do município de Santo Amaro da Imperatriz, cuja publicação é relativa a setembro/07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que o município de Quilombo será publicado no Diário Oficial da União, retroativo ao mês de julho/07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as dívidas anteriores com o município de Nova Trento que presta o serviço de atendimento, conforme ofício nº 721/07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 pagamento administrativo, aos municípios listados abaixo, com recursos do ajuste da PPI fonte 228, no total de R$ 159.000,00 (cento e cinqüenta e nove mil).</w:t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2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80" w:type="dxa"/>
        <w:jc w:val="left"/>
        <w:tblInd w:w="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46"/>
        <w:gridCol w:w="14"/>
        <w:gridCol w:w="1125"/>
        <w:gridCol w:w="15"/>
        <w:gridCol w:w="1739"/>
        <w:gridCol w:w="21"/>
        <w:gridCol w:w="1036"/>
        <w:gridCol w:w="24"/>
        <w:gridCol w:w="1534"/>
        <w:gridCol w:w="26"/>
        <w:gridCol w:w="1695"/>
        <w:gridCol w:w="5"/>
        <w:gridCol w:w="969"/>
        <w:gridCol w:w="2331"/>
      </w:tblGrid>
      <w:tr>
        <w:trPr>
          <w:trHeight w:val="315" w:hRule="atLeast"/>
        </w:trPr>
        <w:tc>
          <w:tcPr>
            <w:tcW w:w="127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DEVIDOS POR MÊS DE IMPLANTAÇÃO DO SAMU (USBS)</w:t>
            </w:r>
          </w:p>
        </w:tc>
      </w:tr>
      <w:tr>
        <w:trPr>
          <w:trHeight w:val="25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unicípio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ês Início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 Mensal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úmero meses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a repassar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dos bancários</w:t>
            </w:r>
          </w:p>
        </w:tc>
      </w:tr>
      <w:tr>
        <w:trPr>
          <w:trHeight w:val="49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anco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gência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ta Corrente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boriu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ulho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12.500,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37.500,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co do Brasil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7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31-2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urvo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ulho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12.500,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37.500,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co do Brasil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93-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228-4</w:t>
            </w:r>
          </w:p>
        </w:tc>
      </w:tr>
      <w:tr>
        <w:trPr>
          <w:trHeight w:val="60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va Trent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9.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co do Brasil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5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86-9</w:t>
            </w:r>
          </w:p>
        </w:tc>
      </w:tr>
      <w:tr>
        <w:trPr>
          <w:trHeight w:val="4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onísio Cerqueir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ost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12.5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25.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co do Brasil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5-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510-7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to União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osto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12.500,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25.000,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co do Brasil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90-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707-9</w:t>
            </w:r>
          </w:p>
        </w:tc>
      </w:tr>
      <w:tr>
        <w:trPr>
          <w:trHeight w:val="7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uro Muller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tembr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12.5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12.5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S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34-8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reia Pinto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tembro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12.500,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12.500,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SC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19-6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jucas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ubro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0,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SC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65-0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nto Amaro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ubro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0,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SC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-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97-0</w:t>
            </w:r>
          </w:p>
        </w:tc>
      </w:tr>
      <w:tr>
        <w:trPr>
          <w:trHeight w:val="45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 Total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$ 159.000,00</w:t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vação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s dados bancários foram informados pelos municípios como sendo do Fundo Municipal de Saúde.</w:t>
            </w:r>
          </w:p>
        </w:tc>
        <w:tc>
          <w:tcPr>
            <w:tcW w:w="3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mplantação Santo Amaro: 14 de agosto e Tijucas em 15 de agosto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32:00Z</dcterms:created>
  <dc:creator>Ces</dc:creator>
  <dc:description/>
  <dc:language>en-US</dc:language>
  <cp:lastModifiedBy>Ces</cp:lastModifiedBy>
  <cp:lastPrinted>2007-11-22T17:49:00Z</cp:lastPrinted>
  <dcterms:modified xsi:type="dcterms:W3CDTF">2007-11-22T20:50:00Z</dcterms:modified>
  <cp:revision>5</cp:revision>
  <dc:subject/>
  <dc:title>DELIBERAÇÃO 191/CIB/07</dc:title>
</cp:coreProperties>
</file>