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9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o Brasil convive com a Dengue desde 1986, enfrentando sucessivas epidemias que assolam diversos estados, configurando-se num grave problema de saúde pública;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o ano de 2007, infelizmente não tem sido exceção, com mais de 440.000 casos da doença notificados, sendo Mato Grosso do Sul, São Paulo, Paraná e Rio de Janeiro os estados mais atingidos, mostrando que em algumas unidades federadas, a epidemia apresenta-se em franca expansão;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o Programa de Controle da Dengue em Santa Catarina vem conseguindo cumprir seu principal objetivo, qual seja impedir a circulação viral mantendo a vigilância do Aedes aegypti no seu território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o envolvimento de toda a sociedade catarinense, de todos os poderes públicos, dos gestores de saúde e de outras áreas envolvidas, no sentido de incentivar e participar da implementação das medidas de prevenção e controle do Aedes aegypti. Esta é de fato a estratégia mais eficaz para evitar que o mosquito transmissor da dengue se instale no estado evitando, assim, que uma epidemia atinja toda a população catarinens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a continuidade das ações de vigilância diretamente junto aos municípios, visando reforçar o controle efetivo e necessário através da implementação das medidas recomendadas, incluindo entre essas, a manutenção do número mínimo de agentes da dengue, a instalação e visita as armadilhas e pontos estratégicos, e a manutenção atualizada do registro geográfico de cada município;</w:t>
      </w:r>
    </w:p>
    <w:p>
      <w:pPr>
        <w:pStyle w:val="Recuodecorpodetexto2"/>
        <w:numPr>
          <w:ilvl w:val="0"/>
          <w:numId w:val="3"/>
        </w:numPr>
        <w:rPr/>
      </w:pPr>
      <w:r>
        <w:rPr/>
        <w:t>Considerando que atualmente, o estado de Santa Catarina é o único da federação que não registra transmissão autóctone de dengue;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no de 2007 houve um aumento considerado no número de municípios que apresentaram focos do mosquito, o que demonstra a necessidade cada vez maior do implemento das ações de vigilância e controle do vetor. Este fato é indispensável para continuar mantendo o estado como área livre de circulação do vírus da dengue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que o início da temporada de verão, o aumento da temperatura e um maior volume de chuvas, e por ser um estado turístico apresenta um considerado fluxo de pessoas e veículos circulando em nosso território, o que aumenta em muito a possibilidade da entrada do mosquito transmissor e de pessoas infectadas com o vírus. 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esses riscos e um novo contexto entomológico que caracteriza a ampliação de áreas e municípios infestados pelo mosquito transmissor, foram selecionados 48 municípios, considerados prioritários para o Programa Estadual de Controle da Dengue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ind w:left="1080" w:hanging="0"/>
        <w:jc w:val="both"/>
        <w:rPr/>
      </w:pPr>
      <w:r>
        <w:rPr>
          <w:rFonts w:cs="Arial" w:ascii="Arial" w:hAnsi="Arial"/>
          <w:szCs w:val="24"/>
        </w:rPr>
        <w:t xml:space="preserve">A redistribuição dos recursos alocados ao estado através dos recursos acrescidos pela Portaria 1349, no valor anual de </w:t>
      </w:r>
      <w:r>
        <w:rPr>
          <w:rFonts w:cs="Arial" w:ascii="Arial" w:hAnsi="Arial"/>
          <w:b/>
          <w:szCs w:val="24"/>
        </w:rPr>
        <w:t xml:space="preserve">R$ 867.779,29 </w:t>
      </w:r>
      <w:r>
        <w:rPr>
          <w:rFonts w:cs="Arial" w:ascii="Arial" w:hAnsi="Arial"/>
          <w:szCs w:val="24"/>
        </w:rPr>
        <w:t>para o Estado de Santa Catarina, e que tem como objetivo a implementação das ações de controle da dengue, pactuados pela última vez em dezembro de 2002, conforme proposta abaixo. Como critérios de redistribuição, foram considerados: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120" w:leader="none"/>
        </w:tabs>
        <w:spacing w:before="120" w:after="12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úmero médio de focos ocorridos nos municípios infestados no período de 1998 a 2006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120" w:leader="none"/>
        </w:tabs>
        <w:spacing w:before="120" w:after="12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úmero de técnicos envolvidos atualmente nas atividades de coordenação, supervisão e a ações de campo (agente da dengue)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120" w:leader="none"/>
        </w:tabs>
        <w:spacing w:before="120" w:after="12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ável cenário de infestação de no mínimo 10% dos imóveis cadastrados na área de ocorrência dos focos; e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120" w:leader="none"/>
        </w:tabs>
        <w:spacing w:before="120" w:after="12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or per capita para cada agente a ser ou estar contratado de R$ 500,00 (quinhentos reais)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38"/>
        <w:gridCol w:w="1341"/>
        <w:gridCol w:w="1416"/>
        <w:gridCol w:w="877"/>
        <w:gridCol w:w="754"/>
        <w:gridCol w:w="1400"/>
        <w:gridCol w:w="1053"/>
        <w:gridCol w:w="1879"/>
        <w:gridCol w:w="1806"/>
      </w:tblGrid>
      <w:tr>
        <w:trPr>
          <w:trHeight w:val="22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º 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cos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ssoas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gentes</w:t>
            </w:r>
          </w:p>
        </w:tc>
        <w:tc>
          <w:tcPr>
            <w:tcW w:w="1879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$ 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$ 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oritários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óveis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98/200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édi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g. Dengu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A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tual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ovo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3.613 </w:t>
            </w:r>
          </w:p>
        </w:tc>
        <w:tc>
          <w:tcPr>
            <w:tcW w:w="1341" w:type="dxa"/>
            <w:tcBorders>
              <w:top w:val="single" w:sz="8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4.136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8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6.724,71 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lneário Barra do Su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8.223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0.105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neário Cambori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1.654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64.242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0.073,62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9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ra Velh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9.783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.396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0.720,86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guaç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9.999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0.269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0.720,86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umena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04.162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07.062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42.587,42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9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ombinh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2.104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69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.001,84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.779,29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rusqu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1.249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8.411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mbori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4.748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6.968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.360,43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anoinhas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.314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1.848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ecó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7.236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64.061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0.036,81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4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67.530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5.007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ciúm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0.923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2.427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onísio Cerqueir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4.702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.267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16.269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08.944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73.356,29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5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ropab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5.927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.539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ruv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.596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118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spa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78.288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7.397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789,88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ov. Celso Ram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3.270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1.155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çar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7.599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2.80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5.730,06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  <w:t>Imbitub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  <w:t xml:space="preserve">39.749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  <w:t xml:space="preserve">16.234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Itajaí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171.199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  <w:t xml:space="preserve">48.758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 xml:space="preserve">29.232,21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ES_tradnl"/>
              </w:rPr>
              <w:t xml:space="preserve">3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  <w:t>Itapem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7.520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9.458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.605,33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tapirang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.058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.366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.147,24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tapo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2.950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9.576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135.306 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8.314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17.868,1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Joaçaba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5.132 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5.585 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Joinvill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504.980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121.02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18.094,22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Lag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70.020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7.782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9.869 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3.792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1.269,17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38"/>
        <w:gridCol w:w="1341"/>
        <w:gridCol w:w="1416"/>
        <w:gridCol w:w="877"/>
        <w:gridCol w:w="754"/>
        <w:gridCol w:w="1400"/>
        <w:gridCol w:w="1053"/>
        <w:gridCol w:w="1879"/>
        <w:gridCol w:w="1806"/>
      </w:tblGrid>
      <w:tr>
        <w:trPr>
          <w:trHeight w:val="22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º 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co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ssoas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gentes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$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$ 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oritário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óve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98/200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édi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g. Dengu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tual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ovo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.408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1.646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.308,67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vegant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2.638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1.025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.467,02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lhoç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31.935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7.387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4.709,73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sso de Torr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816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292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nh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1.565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2.178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6.081,29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çarr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3.445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1.724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rto Bel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3.894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8.224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rto Uni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3.538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7.453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6.728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5.945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Bento do Su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78.28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7.397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.632,14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ão Fco do Su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9.667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4.536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ão José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5.263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84.129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96.487,73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8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ão Miguel D´Oes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3.324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4.319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0.809,13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juc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.773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3.171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96.376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5.983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8.405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0.757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1.383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78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8.75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000,00 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3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3.925.418 </w:t>
            </w:r>
          </w:p>
        </w:tc>
        <w:tc>
          <w:tcPr>
            <w:tcW w:w="1341" w:type="dxa"/>
            <w:tcBorders/>
            <w:shd w:fill="C0C0C0" w:val="clear"/>
          </w:tcPr>
          <w:p>
            <w:pPr>
              <w:pStyle w:val="Normal"/>
              <w:ind w:hanging="78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342.644 </w:t>
            </w:r>
          </w:p>
        </w:tc>
        <w:tc>
          <w:tcPr>
            <w:tcW w:w="14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92</w:t>
            </w:r>
          </w:p>
        </w:tc>
        <w:tc>
          <w:tcPr>
            <w:tcW w:w="8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75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14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87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52.814,76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67.779,29 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utros (6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ind w:hanging="78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964,53</w:t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6.049.234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</w:tcPr>
          <w:p>
            <w:pPr>
              <w:pStyle w:val="Normal"/>
              <w:ind w:hanging="78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49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78</w:t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05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867.779,29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67.779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12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5:00Z</dcterms:created>
  <dc:creator>Ces</dc:creator>
  <dc:description/>
  <dc:language>en-US</dc:language>
  <cp:lastModifiedBy>Ces</cp:lastModifiedBy>
  <cp:lastPrinted>2007-11-29T16:19:00Z</cp:lastPrinted>
  <dcterms:modified xsi:type="dcterms:W3CDTF">2007-12-03T17:35:00Z</dcterms:modified>
  <cp:revision>2</cp:revision>
  <dc:subject/>
  <dc:title> </dc:title>
</cp:coreProperties>
</file>