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s Parlamentares para o Fundo Municipal de Saúde de Jaraguá do Sul – Hospital e Maternidade Jaraguá, no valor de R$ 200.000,00 para aquisição de um arco cirúrgico – intensificador de imagem; no valor de R$ 100.000,00 para aquisição de quatro monitores cardíacos para o Centro Cirúrgico e Centro de recuperação; Hospital e Maternidade São José, no valor de R$ 200.000,00 para aquisição de um ventilador pulmonar, um arco cirúrgico e uma mesa cirúrgica; no valor de R$ 500.000,00 para aquisição de duas autoclaves, um carrinho de anestesia, seis focos cirúrgicos de teto e três mesas cirúrgicas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7:00Z</dcterms:created>
  <dc:creator>Ces</dc:creator>
  <dc:description/>
  <dc:language>en-US</dc:language>
  <cp:lastModifiedBy>Ces</cp:lastModifiedBy>
  <cp:lastPrinted>2007-11-27T16:48:00Z</cp:lastPrinted>
  <dcterms:modified xsi:type="dcterms:W3CDTF">2007-11-27T19:49:00Z</dcterms:modified>
  <cp:revision>1</cp:revision>
  <dc:subject/>
  <dc:title> </dc:title>
</cp:coreProperties>
</file>