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4/CIB/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fluxo da PPI ambulatorial, competência dezembro/07, conforme quadro abaixo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65"/>
        <w:gridCol w:w="2031"/>
        <w:gridCol w:w="2350"/>
        <w:gridCol w:w="2671"/>
      </w:tblGrid>
      <w:tr>
        <w:trPr>
          <w:trHeight w:val="7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ante</w:t>
            </w:r>
          </w:p>
        </w:tc>
        <w:tc>
          <w:tcPr>
            <w:tcW w:w="203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ctuado</w:t>
            </w:r>
          </w:p>
        </w:tc>
        <w:tc>
          <w:tcPr>
            <w:tcW w:w="235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minhamento Anterior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0 / Consulta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 / Chapecó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 / 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n Régi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2M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D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çador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berto Lea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21B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Batist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Queimado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 /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 / Alfredo Wagn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e Alcântar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 Morna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 /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 / Sto. Amaro da Imperatri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poli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nifácio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 /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São Bonifácio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 / Sto. Amaro da Imperatri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onio Carlo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upo 1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ante</w:t>
            </w:r>
          </w:p>
        </w:tc>
        <w:tc>
          <w:tcPr>
            <w:tcW w:w="203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ctuado</w:t>
            </w:r>
          </w:p>
        </w:tc>
        <w:tc>
          <w:tcPr>
            <w:tcW w:w="235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minhamento Anterior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pab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 / 1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da Fumaç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da Fuma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Urussang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çar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erval d`Oest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upo 0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erval d´Oes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0:00Z</dcterms:created>
  <dc:creator>Ces</dc:creator>
  <dc:description/>
  <dc:language>en-US</dc:language>
  <cp:lastModifiedBy>Ces</cp:lastModifiedBy>
  <cp:lastPrinted>2007-11-29T15:50:00Z</cp:lastPrinted>
  <dcterms:modified xsi:type="dcterms:W3CDTF">2007-12-03T17:30:00Z</dcterms:modified>
  <cp:revision>2</cp:revision>
  <dc:subject/>
  <dc:title> </dc:title>
</cp:coreProperties>
</file>