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s Parlamentares para o Fundo Municipal de Saúde de Faxinal dos Guedes, no valor de R$ 50.000,00 para aquisição de equipamentos; no valor de R$ 60.000,00 para aquisição de equipamentos e materiais permanentes; no valor de R$ 1.500.000,00 para ampliação e reforma da Associação Hospital Beneficente São Cristóvão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39:00Z</dcterms:created>
  <dc:creator>Ces</dc:creator>
  <dc:description/>
  <dc:language>en-US</dc:language>
  <cp:lastModifiedBy>Ces</cp:lastModifiedBy>
  <cp:lastPrinted>2007-12-04T19:39:00Z</cp:lastPrinted>
  <dcterms:modified xsi:type="dcterms:W3CDTF">2007-12-04T22:40:00Z</dcterms:modified>
  <cp:revision>1</cp:revision>
  <dc:subject/>
  <dc:title> </dc:title>
</cp:coreProperties>
</file>