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212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9º Reunião Ordinária no dia 29/11/07,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/>
        <w:t>Os recursos advindos de Emenda Parlamentar para o Fundo Municipal de Saúde de IMBITUBA, no valor de R$ 80.000,00 para construção da Unidade Sanitária de Saúde de Roça Grande; Pré-Projetos no valor de R$ 160.200,00 para aquisição de quinze autoclaves para as unidades de saúde; no valor de R$ 48.184,00 para aquisição de vinte e três equipamentos de informática com suas respectivas mesas e cadeiras, um scanner, treze impressoras, vinte e três switchs e 01 notebook, visando integrar todas as unidades de saúde com a secretaria municipal; no valor de R$ 70.900,00 para fomento a projetos de melhoria da gestão e humanização dos serviços de saúde na rede municipal de saúde; no valor de r$ 346.000,00 para aquisição de três unidades móveis de saúde, sendo duas para atenção básica e uma com serviço de uti móvel, proporcionando atendimento humanizado e adequado a população e capacitar as equipes envolvidas no serviço móvel para atendimento a população nos casos de emergência.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orianópolis, 29 de Novembro de 2007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Corpodetexto3"/>
        <w:tabs>
          <w:tab w:val="clear" w:pos="708"/>
          <w:tab w:val="left" w:pos="1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2:52:00Z</dcterms:created>
  <dc:creator>Ces</dc:creator>
  <dc:description/>
  <dc:language>en-US</dc:language>
  <cp:lastModifiedBy>Ces</cp:lastModifiedBy>
  <cp:lastPrinted>2007-12-04T19:52:00Z</cp:lastPrinted>
  <dcterms:modified xsi:type="dcterms:W3CDTF">2007-12-05T14:28:00Z</dcterms:modified>
  <cp:revision>2</cp:revision>
  <dc:subject/>
  <dc:title> </dc:title>
</cp:coreProperties>
</file>