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213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9º Reunião Ordinária no dia 29/11/07,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recursos advindos de Pré-Projeto para o Fundo Municipal de Saúde de ITAJAI, no valor de R$ 150.000,00 para a Construção de Unidade de Controle de Zoonoses.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lorianópolis, 29 de Novembro de 2007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Corpodetexto3">
    <w:name w:val="Corpo de texto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32:00Z</dcterms:created>
  <dc:creator>Ces</dc:creator>
  <dc:description/>
  <dc:language>en-US</dc:language>
  <cp:lastModifiedBy>Ces</cp:lastModifiedBy>
  <cp:lastPrinted>2007-12-05T11:32:00Z</cp:lastPrinted>
  <dcterms:modified xsi:type="dcterms:W3CDTF">2007-12-05T14:33:00Z</dcterms:modified>
  <cp:revision>1</cp:revision>
  <dc:subject/>
  <dc:title> </dc:title>
</cp:coreProperties>
</file>