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1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publicações das Portarias MS nº 3.117; 3.119; 3.122 e 3.126, todas de 05/12/2007; da Portaria 3.152 de 06//2007, que foram editadas após a reunião da CIB do dia 29/11/07 para custeio das Unidades Básicas do SAMU e das Portarias 2.928 e 2.926 de 14/11/20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mpetência financeira não corresponde o efetivo funcionamento das Un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Unidade de São José não foi public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ívidas anteriores com o município de Nova Trento que presta o serviço de atendimento, conforme ofício nº 721/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ROVA “ad referendum”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agamento administrativo, aos municípios listados abaixo, com recursos do ajuste da PPI fonte 228, no total de R$ 309.000,00 (trezentos e nove mil reais)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EVOG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 Deliberações 191/CIB/07 de 29 de novembro/07 e 191/CIB/07 de 22 de novembro/07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06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0" w:type="dxa"/>
        <w:tblLayout w:type="fixed"/>
        <w:tblCellMar>
          <w:top w:w="20" w:type="dxa"/>
          <w:left w:w="30" w:type="dxa"/>
          <w:bottom w:w="0" w:type="dxa"/>
          <w:right w:w="30" w:type="dxa"/>
        </w:tblCellMar>
      </w:tblPr>
      <w:tblGrid>
        <w:gridCol w:w="1980"/>
        <w:gridCol w:w="1620"/>
        <w:gridCol w:w="1195"/>
        <w:gridCol w:w="785"/>
        <w:gridCol w:w="1080"/>
        <w:gridCol w:w="390"/>
        <w:gridCol w:w="1410"/>
        <w:gridCol w:w="1050"/>
        <w:gridCol w:w="766"/>
        <w:gridCol w:w="164"/>
        <w:gridCol w:w="25"/>
        <w:gridCol w:w="38"/>
        <w:gridCol w:w="1197"/>
        <w:gridCol w:w="340"/>
        <w:gridCol w:w="983"/>
        <w:gridCol w:w="117"/>
      </w:tblGrid>
      <w:tr>
        <w:trPr>
          <w:trHeight w:val="315" w:hRule="atLeast"/>
        </w:trPr>
        <w:tc>
          <w:tcPr>
            <w:tcW w:w="13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DEVIDOS POR MÊS DE IMPLANTAÇÃO DO SAMU (USB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unicíp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ês Iníci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Mens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úmero mese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a repassar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dos bancários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nco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gência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ta Corrent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Quilomb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R$ 12.5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393-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82-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ambori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50.0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707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8131-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Tur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50.0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0993-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3228-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Nova Tren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9.0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23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0186-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Dionísio Cerquei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50.0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055-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6510-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Porto Uni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Agos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25.0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2490-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4707-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ão Jos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ub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4 12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37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ropa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4 12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37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ão Bento do S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4 12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mer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n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4 12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Lauro Mull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Setemb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R$ 12.5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BESC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4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6634-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Tota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$ 309.000,00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3"/>
            <w:tcBorders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79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s dados bancários foram informados pelos municípios como sendo do Fundo Municipal de Saúde.</w:t>
            </w:r>
          </w:p>
        </w:tc>
        <w:tc>
          <w:tcPr>
            <w:tcW w:w="263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8:00Z</dcterms:created>
  <dc:creator>Ces</dc:creator>
  <dc:description/>
  <dc:language>en-US</dc:language>
  <cp:lastModifiedBy>Ces</cp:lastModifiedBy>
  <cp:lastPrinted>2007-12-17T15:41:00Z</cp:lastPrinted>
  <dcterms:modified xsi:type="dcterms:W3CDTF">2007-12-17T20:21:00Z</dcterms:modified>
  <cp:revision>26</cp:revision>
  <dc:subject/>
  <dc:title> </dc:title>
</cp:coreProperties>
</file>