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15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Os recursos advindos de Pré-Projetos para o Fundo Municipal de Saúde de Xanxerê, no valor de R$100.000,00 para a construção de unidade básica de saúde; no valor de 100.000,00 para aquisição de unidade móvel de saúde e Emenda Parlamentar, no valor de R$ 130.000 para aquisição de equipamentos e móveis para a Unidade Sanitária Nossa Senhora de Lourd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00:00Z</dcterms:created>
  <dc:creator>Ces</dc:creator>
  <dc:description/>
  <dc:language>en-US</dc:language>
  <cp:lastModifiedBy>Ces</cp:lastModifiedBy>
  <dcterms:modified xsi:type="dcterms:W3CDTF">2007-12-06T19:12:00Z</dcterms:modified>
  <cp:revision>1</cp:revision>
  <dc:subject/>
  <dc:title> </dc:title>
</cp:coreProperties>
</file>