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1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nsiderando a aprovação da rede de alta complexidade em oncologia – Deliberação CIB 05/2007 e as solicitações dos gestores de Paulo Lopes e Garopaba para alterar o fluxo de referência para os Grupo de Procedimentos 29 AC – quimioterapia e Grupo 28 AC – radioterapia, cirurgias oncológicas, consultas e exames, de acordo com o termo de compromisso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rpodetexto2"/>
        <w:spacing w:lineRule="auto" w:line="360"/>
        <w:rPr>
          <w:b/>
          <w:b/>
          <w:bCs/>
        </w:rPr>
      </w:pPr>
      <w:r>
        <w:rPr/>
        <w:t xml:space="preserve">A alteração do fluxo de Oncologia dos Municípios de </w:t>
      </w:r>
      <w:r>
        <w:rPr>
          <w:b/>
          <w:bCs/>
        </w:rPr>
        <w:t>Paulo Lopes e Garopaba</w:t>
      </w:r>
      <w:r>
        <w:rPr/>
        <w:t>, ficando o município de Florianópolis como referência em oncologia ambulatorial e hospitalar para esses municípios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47:00Z</dcterms:created>
  <dc:creator>Ces</dc:creator>
  <dc:description/>
  <dc:language>en-US</dc:language>
  <cp:lastModifiedBy>Ces</cp:lastModifiedBy>
  <cp:lastPrinted>2007-12-14T18:48:00Z</cp:lastPrinted>
  <dcterms:modified xsi:type="dcterms:W3CDTF">2007-12-14T21:50:00Z</dcterms:modified>
  <cp:revision>2</cp:revision>
  <dc:subject/>
  <dc:title> </dc:title>
</cp:coreProperties>
</file>