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bCs/>
          <w:color w:val="000000"/>
        </w:rPr>
      </w:pPr>
      <w:r>
        <w:rPr>
          <w:bCs/>
          <w:color w:val="000000"/>
        </w:rPr>
        <w:t>DELIBERAÇÃO 222/CIB/0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</w:rPr>
        <w:t xml:space="preserve">A Comissão Intergestores Bipartite, no uso de suas atribuições, em sua 130ª </w:t>
      </w:r>
      <w:r>
        <w:rPr>
          <w:rFonts w:cs="Arial"/>
          <w:szCs w:val="24"/>
        </w:rPr>
        <w:t>Reunião Ordinária no dia 17/12/07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proposta do Ministério da Saúde é de expansão da rede nacional de Centros de Especialidades Odontológica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demandas de municípios que manifestaram interesse em implantar Centro de Especialidades Odontológica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expansão implica a conseqüente alteração da área de abrangência dos atuais Centros de Especialidades Odontológicas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Corpodetexto2"/>
        <w:spacing w:lineRule="auto" w:line="360"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A expansão da rede de Centro de Especialidades Odontológicas – CEO, de 47 para 53 unidades em Santa Catarina. E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êm-se os critérios aprovados em 2005, com as seguintes considerações:</w:t>
      </w:r>
    </w:p>
    <w:p>
      <w:pPr>
        <w:pStyle w:val="Corpodetexto2"/>
        <w:spacing w:lineRule="auto" w:line="360" w:before="0" w:after="120"/>
        <w:rPr>
          <w:szCs w:val="24"/>
        </w:rPr>
      </w:pPr>
      <w:r>
        <w:rPr>
          <w:szCs w:val="24"/>
        </w:rPr>
        <w:t xml:space="preserve">a) No critério 1º (um CEO em cada SDR, de acordo com a descentralização, processo administrativo adotado pelo Governo do Estado), considera-se a reformulação administrativa da Secretaria de Estado da Saúde de Santa Catarina de 2007, onde foram criadas 06 novas Secretarias de Desenvolvimento Regional  – SDR’S, totalizando 36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 Na inviabilidade de implantação de um CEO nas novas SDR’S onde a população da área de abrangência é insuficiente, poderá ser efetivado acordo entre os Secretários Municipais da nova SDR e de SDR vizinha geograficamente, coordenado pela Gerência de Saúde da SD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 No caso de dificuldades para deslocamento e/ou geográficas entre os municípios da área de abrangência e do município sede do CEO, poderá ser efetivado acordo entre os Secretários Municipais da SDR e de SDR vizinha geograficamente de forma a reorganizar e pactuar nova área de abrangência, processo este que deverá ser coordenado pela Gerência de Saúde da SD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Um 6º CEO será implantado nas SDR’S que ultrapassarem os 860.000 habit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Manutenção do critério de implantar um CEO nas Faculdades de Odontologia, como referência macrorreg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O incentivo financeiro estadual para o CEO Tipo III permanece igual ao incentivo estadual repassado ao CEO Tipo II (o que corresponde a R$2.640,00 mensais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) A repercussão financeira mensal para a SES, mantendo-se o compromisso assumido de contribuir com o equivalente a 30% do incentivo do Ministério da Saúde, isto é, R$ 2.640,00 por CEO Tipo II e R$1.980,00 por CEO Tipo I, será: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CEO Tipo III: 2 x 2.640,00 = R$ 5.280,00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CEO Tipo II: 16 x 2.640,00 = R$ 42.240,00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CEO Tipo I: 35 x 1.980,00 = R$ 69.300,00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b/>
          <w:bCs/>
          <w:sz w:val="22"/>
        </w:rPr>
        <w:t>Total          53                    = R$ 116.840,00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detalhamento, da rede com a respectiva área de abrangência de cada unidade, está nos anexos a esta deliberação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szCs w:val="24"/>
        </w:rPr>
      </w:pPr>
      <w:r>
        <w:rPr>
          <w:szCs w:val="24"/>
        </w:rPr>
        <w:t>Florianópolis, 17 de dez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2:29:00Z</dcterms:created>
  <dc:creator>Ces</dc:creator>
  <dc:description/>
  <dc:language>en-US</dc:language>
  <cp:lastModifiedBy>Ces</cp:lastModifiedBy>
  <cp:lastPrinted>2007-12-14T19:31:00Z</cp:lastPrinted>
  <dcterms:modified xsi:type="dcterms:W3CDTF">2007-12-14T22:32:00Z</dcterms:modified>
  <cp:revision>1</cp:revision>
  <dc:subject/>
  <dc:title> </dc:title>
</cp:coreProperties>
</file>