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6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/>
        <w:t>A Comissão Intergestores Bipartite, no uso de suas atribuições, em sua 130ª Reunião Ordinária no dia 17/12/0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OMOLOG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Plano Operativo da Contratualização do Hospital e maternidade Marieta Konder Bornhausen,  Hospital Filantróp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right="-162" w:firstLine="70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lorianópolis, 17 de dezembro de 2007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3:00Z</dcterms:created>
  <dc:creator>Ces</dc:creator>
  <dc:description/>
  <dc:language>en-US</dc:language>
  <cp:lastModifiedBy>Ces</cp:lastModifiedBy>
  <dcterms:modified xsi:type="dcterms:W3CDTF">2007-12-17T16:57:00Z</dcterms:modified>
  <cp:revision>1</cp:revision>
  <dc:subject/>
  <dc:title> </dc:title>
</cp:coreProperties>
</file>