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8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0ª Reunião Ordinária no dia 17/12/07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, para o Fundo Municipal de Saúde de Faxinal dos Guedes, no valor de R$ 100.000,00 para aquisição de uma ambulân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2" w:firstLine="708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lorianópolis, 17 de dezembro de 2007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57:00Z</dcterms:created>
  <dc:creator>Ces</dc:creator>
  <dc:description/>
  <dc:language>en-US</dc:language>
  <cp:lastModifiedBy>Ces</cp:lastModifiedBy>
  <cp:lastPrinted>2007-12-20T16:59:00Z</cp:lastPrinted>
  <dcterms:modified xsi:type="dcterms:W3CDTF">2007-12-20T20:00:00Z</dcterms:modified>
  <cp:revision>1</cp:revision>
  <dc:subject/>
  <dc:title> </dc:title>
</cp:coreProperties>
</file>