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9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0ª Reunião Ordinária no dia 17/12/07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, para a Sociedade Beneficente Hospitalar Maravilha do Município de Maravilha, no valor de R$ 500.000,00 para aquisição de equipamentos com o objetivo de readequar o Centro Cirúrgico, Centro Obstétrico e Central de Materiais e Instalação da U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2" w:firstLine="708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lorianópolis, 17 de dezembro de 2007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7:00Z</dcterms:created>
  <dc:creator>Ces</dc:creator>
  <dc:description/>
  <dc:language>en-US</dc:language>
  <cp:lastModifiedBy>Ces</cp:lastModifiedBy>
  <cp:lastPrinted>2008-01-09T15:14:00Z</cp:lastPrinted>
  <dcterms:modified xsi:type="dcterms:W3CDTF">2008-01-09T18:17:00Z</dcterms:modified>
  <cp:revision>2</cp:revision>
  <dc:subject/>
  <dc:title> </dc:title>
</cp:coreProperties>
</file>