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30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0ª Reunião Ordinária no dia 17/12/07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s para o HEMOSC de Santa Catarina, no valor de R$ 189.970,00 para Cursos, Congressos, Encontros, Treinamentos, Seminários e Eventos – capacitação de profissionais; no valor de R$ 114.850,00 para Reforma de Hemocentros Regionais; no valor de R$ 326.444,04 para Armazenamento do Plasma Excedente; no valor de R$ 723.800,00 para aquisição de Equipamentos e Material Permanente para os Laboratórios de Marcadores Celulares e Umuno-Hematologia; no valor de R$ 412.336,00 para aquisição de Equipamentos e Materiais Permanentes para a Hemorrede Pública; no valor de R$ 90.400,00 para aquisição de equipamentos e materiais permanentes para o Hemocentro Regional de Blumen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2" w:firstLine="708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lorianópolis, 17 de dezembro de 2007</w:t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0:00Z</dcterms:created>
  <dc:creator>Ces</dc:creator>
  <dc:description/>
  <dc:language>en-US</dc:language>
  <cp:lastModifiedBy>Ces</cp:lastModifiedBy>
  <cp:lastPrinted>2008-01-22T14:17:00Z</cp:lastPrinted>
  <dcterms:modified xsi:type="dcterms:W3CDTF">2008-01-22T17:21:00Z</dcterms:modified>
  <cp:revision>5</cp:revision>
  <dc:subject/>
  <dc:title> </dc:title>
</cp:coreProperties>
</file>