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04 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, APROVA as Alterações da PPI – Programação Pactuada e Integrada da Assistência para a competência maio de 2007, referente a 88 (oitenta e oito) municípios que solicitaram alterações de média complexidade ambulatorial em conformidade com a Instrução Normativa da PPI da Assistência e a portaria GM/MS nº 1097/06 de 22/05/06, conforme relação anexa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23:00Z</dcterms:created>
  <dc:creator>Ces</dc:creator>
  <dc:description/>
  <dc:language>en-US</dc:language>
  <cp:lastModifiedBy>Ces</cp:lastModifiedBy>
  <dcterms:modified xsi:type="dcterms:W3CDTF">2007-07-04T21:24:00Z</dcterms:modified>
  <cp:revision>1</cp:revision>
  <dc:subject/>
  <dc:title>DELIBERAÇÃO nº 004 /CIB/07</dc:title>
</cp:coreProperties>
</file>