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75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06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, APROVA o remanejamento, da Gestão Plena do Sistema Estadual de Santa Catarina para a Gestão do Sistema Municipal de Florianópolis, do recurso financeiro no montante de R$ 8.800,00 (Oito Mil e Oitocentos Reais)/Mês, referente ao CEO – Centro Especializado de Odontologia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30:00Z</dcterms:created>
  <dc:creator>Ces</dc:creator>
  <dc:description/>
  <dc:language>en-US</dc:language>
  <cp:lastModifiedBy>Ces</cp:lastModifiedBy>
  <dcterms:modified xsi:type="dcterms:W3CDTF">2007-07-04T21:31:00Z</dcterms:modified>
  <cp:revision>1</cp:revision>
  <dc:subject/>
  <dc:title> </dc:title>
</cp:coreProperties>
</file>