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75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07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  <w:szCs w:val="24"/>
        </w:rPr>
      </w:pPr>
      <w:r>
        <w:rPr>
          <w:rFonts w:cs="Arial" w:ascii="Arial" w:hAnsi="Arial"/>
          <w:bCs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- CIB, no uso de suas atribuições, APROVA a redistribuição dos recursos financeiros de forma percapita para os serviços de Saúde Auditiva de Média e Alta Complexidade, conforme anexos abaixo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01 – Distribuição Percapita da Média e Alta Complexidade do Plano da Auditiva por SDR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02 – Distribuição Percapita do Plano da Auditiva por Referência da Média Complexidade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03 - Distribuição Percapita do Plano da Auditiva por Referência da Alta Complexidade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exo 04 – Resumo Financeiro de Média e Alta Complexidade para o Plano da Auditiva. 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redistribuição disponibiliza recursos  financeiros para habilitação da Clínica Integrada do Oeste – Auricular, do município de Joaçaba, junto ao Ministério da Saúde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31:00Z</dcterms:created>
  <dc:creator>Ces</dc:creator>
  <dc:description/>
  <dc:language>en-US</dc:language>
  <cp:lastModifiedBy>Ces</cp:lastModifiedBy>
  <dcterms:modified xsi:type="dcterms:W3CDTF">2007-07-04T21:32:00Z</dcterms:modified>
  <cp:revision>1</cp:revision>
  <dc:subject/>
  <dc:title> </dc:title>
</cp:coreProperties>
</file>