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09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, em sua 121ª Reunião Ordinária, ocorrida em 30 de março do corrente ano, APROVA o remanejamento de teto financeiro do grupo 27AC – Terapia Renal Substitutiva (em anexo), para vigência na competência abril/07, dos municípios catarinenses que prestam o referido serviço, considerando a média aritmética da produção aprovada no período novembro/06 a janeiro/07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4:00Z</dcterms:created>
  <dc:creator>Ces</dc:creator>
  <dc:description/>
  <dc:language>en-US</dc:language>
  <cp:lastModifiedBy>Ces</cp:lastModifiedBy>
  <dcterms:modified xsi:type="dcterms:W3CDTF">2007-07-04T21:45:00Z</dcterms:modified>
  <cp:revision>1</cp:revision>
  <dc:subject/>
  <dc:title>DELIBERAÇÃO nº 009/CIB/07</dc:title>
</cp:coreProperties>
</file>