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/>
          <w:i/>
          <w:shadow/>
        </w:rPr>
      </w:pPr>
      <w:r>
        <w:rPr>
          <w:rFonts w:cs="Arial" w:ascii="Arial" w:hAnsi="Arial"/>
          <w:bCs/>
          <w:i/>
          <w:shadow/>
        </w:rPr>
        <w:t>DELIBERAÇÃO nº 012/CIB/07</w:t>
      </w:r>
    </w:p>
    <w:p>
      <w:pPr>
        <w:pStyle w:val="TextBodyIndent"/>
        <w:ind w:left="0" w:hanging="0"/>
        <w:rPr>
          <w:rFonts w:ascii="Arial" w:hAnsi="Arial" w:cs="Arial"/>
          <w:bCs/>
          <w:i/>
          <w:i/>
          <w:shadow/>
          <w:szCs w:val="24"/>
        </w:rPr>
      </w:pPr>
      <w:r>
        <w:rPr>
          <w:rFonts w:cs="Arial" w:ascii="Arial" w:hAnsi="Arial"/>
          <w:bCs/>
          <w:i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Intergestores Bipartite - CIB, no uso de suas atribuições em reunião ordinária do dia 30 de março de 2007, APROVA o credenciamento dos leitos de UTI dos hospitais relacionados a baixo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03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61"/>
        <w:gridCol w:w="4269"/>
        <w:gridCol w:w="2302"/>
      </w:tblGrid>
      <w:tr>
        <w:trPr>
          <w:trHeight w:val="25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eastAsia="Arial Unicode MS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unicípio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is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Leitos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Governador Celso Ramos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4 Adulto Tipo II</w:t>
            </w:r>
          </w:p>
        </w:tc>
      </w:tr>
      <w:tr>
        <w:trPr>
          <w:trHeight w:val="63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rmandade do Senhor Jesus dos Pass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de Caridade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03 Adulto tipo III</w:t>
            </w:r>
          </w:p>
        </w:tc>
      </w:tr>
      <w:tr>
        <w:trPr>
          <w:trHeight w:val="255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Florianópolis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Universitário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3 Adulto Tipo II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São José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Regional Homero de Miranda Gomes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 Neonatal Tipo I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12 Adulto Tipo III</w:t>
            </w:r>
          </w:p>
        </w:tc>
      </w:tr>
      <w:tr>
        <w:trPr>
          <w:trHeight w:val="66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Curitibanos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undação Hospitalar de Curitibano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Hospital Hélio Anjos Ortiz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 Neonatal Tipo II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</w:rPr>
            </w:pPr>
            <w:r>
              <w:rPr>
                <w:rFonts w:cs="Arial" w:ascii="Arial" w:hAnsi="Arial"/>
                <w:bCs/>
              </w:rPr>
              <w:t>03 Infantil Tipo II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is habilitações ficam condicionadas ao cumprimento das exigências da portaria GM 3.432 de 12 de agosto de 1998, para serem encaminhados ao Ministério da Saúde e o recurso financeiro fica por conta de incremento pelo Ministério da saúde no teto livre do Estado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30 de março de 2007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97560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7560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1:48:00Z</dcterms:created>
  <dc:creator>Ces</dc:creator>
  <dc:description/>
  <dc:language>en-US</dc:language>
  <cp:lastModifiedBy>Ces</cp:lastModifiedBy>
  <dcterms:modified xsi:type="dcterms:W3CDTF">2007-07-04T21:50:00Z</dcterms:modified>
  <cp:revision>1</cp:revision>
  <dc:subject/>
  <dc:title>DELIBERAÇÃO nº 012/CIB/07</dc:title>
</cp:coreProperties>
</file>